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 xml:space="preserve">Подростковый экстремизм: что это такое и как с ним бороться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одростковый возраст</w:t>
      </w:r>
      <w:r>
        <w:rPr/>
        <w:t xml:space="preserve"> не зря иначе называется переходным. Это переход от детства к взрослению и к самостоятельности, это время бурного роста и перестройки организма и психики. Для многих подростков переходный возраст – время личностного кризиса, который сопровождают неустойчивое, резко меняющееся настроение, негативное мышление, отрицание общепринятых устоев, но в то же время зависимость от мнения социума, поиск смыла жизни и огромная жажда деятельности. Это сочетание и привлекает руководителей экстремистских организаций и сект, которые пытаются, иногда небезуспешно, вовлечь в свои ряды молодых людей. Чтобы понять, почему это происходит и как с этим бороться, давайте для начала дадим точное определение такому понятию, как экстремизм. 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</w:rPr>
        <w:t>Экстреми́зм</w:t>
      </w:r>
      <w:r>
        <w:rPr>
          <w:i/>
        </w:rPr>
        <w:t xml:space="preserve"> </w:t>
      </w:r>
      <w:r>
        <w:rPr/>
        <w:t xml:space="preserve">— приверженность крайним взглядам и, в особенности, мерам. Среди таких мер можно отметить провокацию беспорядков, террористические акции, методы партизанской войн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еще является экстремисткой деятельностью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аганда нетерпимости (социальной, расовой, религиозной), а также нарушение прав и свобод человека по религиозным, расовым и прочим признак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аганда идей превосходства одних людей над другими на основании тех или иных призна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аганда идеологии нацизм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ое оправдание терроризм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и распространение экстремистской литератур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, подготовка и подстрекательство к экстремистской деятельности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иды экстремист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лигиозный экстремиз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й экстремиз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истический экстремиз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экстремистских направлений весьма условно, и в «чистом» виде их встретить довольно сложн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ые экстремистские группировки часто возглавляют люди, которые используют подростков, преследуя свои сугубо личные цели (личное обогащение, получение власти и т.д.)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Факторы р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попадания в экстремистские организации и теч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напряжение и стресс, дезориентирующие подростка в обществ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ессивное влияние окружающих подростка лиц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рстников, разделяющих идеи экстремизм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итетных лиц и неформальных лидеров, находящихся в окружении ребенка и приверженных экстремистским взгляд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характера и психики подростка (психологические комплексы, агрессивность, страх потерять авторитет, внушаемость и т.д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неустроенности и нереализованности. Причины развития молодежного экстремизм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националистических и сепаратистских настроений в обществ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трение социальной напряженности среди молодежи: низкий уровень жизни, (неблагополучные семьи), либо же наоборот чрезмерно высокий («золотая» молодежь, чувствующая вседозволенность), проблемы с трудоустройством, криминализация молодеж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тернета для распространения экстремистских настроений и материалов, легкодоступность данных материал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лые психологические атаки на молодежь (разжигание агрессии, подмена понятий, манипулирование толпой, обманные обещания благ и т.д.)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Что делать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с экстремизмом – это, конечно, задача государственного масштаба. Но и в рамках своей семьи вы можете сделать очень многое, чтобы ваш ребенок был надежно защищен от экстремистских деяте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чните разговаривать об экстремизме и его проявлениях с детьми еще до того, как они вступят в подростковый возрас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одите с детьми беседы о терпимости, об уважении людей вне зависимости от их социального уровня, вероисповедания, наличия или отсутствия физических недостатков. Поговорите об уважении зако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ресуйтесь жизнью вашего ребенка, как он проводит время в школе и вне ее, о чем думает и мечтает. Знайте круг его общ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щайте внимание на внешний вид вашего ребенка, на то, как он проводит свободное время, а также как пользуется интернетом (какие сайты посещает) и мобильным телефон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пагандируйте в своей семье здоровый образ жизни и позитивный досуг. Занимайте своего ребенка. Спорт – для снижения агрессии и поддержания активности, культурные мероприятия – для расширения кругозо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огите ребенку определиться с местом в жизни, удовлетворите его потребность в самовыражении и самореализации. Дайте ему почувствовать себя нужным и вам, и обществ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stg</dc:creator>
  <dc:description/>
  <dc:language>en-US</dc:language>
  <cp:lastModifiedBy>stg</cp:lastModifiedBy>
  <dcterms:modified xsi:type="dcterms:W3CDTF">2019-10-01T11:34:00Z</dcterms:modified>
  <cp:revision>2</cp:revision>
  <dc:subject/>
  <dc:title/>
</cp:coreProperties>
</file>