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Ответственность за преступления экстремистской направлен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м кодексом Российской Федерации предусмотрена ответственность за совершение таких преступлений, как организация экстремистского сообщества (статья 282.1) и организация деятельности экстремистской организации (статья 282.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тремистского сообщества – это создание общественного или религиозного объединения либо иной организации, имеющих цель подготовить или совершить преступление (одно или несколько) экстремистской направл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преступление экстремистской направленности? Это деяния, совершенные по мотивам политической, идеологической, расовой, национальной или религиозной ненависти или вражды в отношении какой-либо социальной группы, предусмотренные соответствующими статьями Особенной части УК Р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ей статьи 282.1 УК РФ предусмотрена уголовная ответственность как за создание лицом экстремистского сообщества, так и за участие в нём. Создание экстремистского сообщества, то есть организованной группы лиц для подготовки или совершения преступлений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– наказывается штрафом в размере от двухсот тысяч до пятисот тысяч рублей или в размере заработной платы или иного дохода осуждённого за период от восемнадцати месяцев до трёх лет, либо принудительными работами на срок до пяти лет с ограничением свободы на срок от одного года до двух лет, либо лишением свободы на срок от двух до восьми лет с лишением права занимать определённые должности или заниматься определённой деятельностью на срок до десяти лет и с ограничением свободы на срок от одного года до двух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, вербовка или иное вовлечение лица в деятельность экстремистского сообщества –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, либо принудительными работами на срок от одного года до пяти лет с ограничением свободы на срок от одного года до двух лет, либо лишением свободы на срок от одного года до шести лет с ограничением свободы на срок от одного года до двух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таких сообществ наказывается штрафом в размере до ста тысяч рублей или в размере заработной платы или иного дохода осуждённого за период до одного года, либо принудительными работами на срок до трёх лет с лишением права занимать определённые должности или заниматься определённой деятельностью на срок до трёх лет или без такового и с ограничением свободы на срок до одного года, либо лишением свободы на срок до четырёх лет с лишением права занимать определённые должности или заниматься определённой деятельностью на срок до пяти лет или без такового и с ограничением свободы на срок до одного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ровое наказание предусмотрено в отношении лиц, использовавших при участии в организации или её создании своё служебное положение.  В соответствии с ч. 3 ст. 282.1 эти деяния наказываются штрафом в размере от трёхсот тысяч до семисот тысяч рублей или в размере заработной платы или иного дохода осуждённого за период от двух до трёх лет, либо принудительными работами на срок до пяти лет с лишением права занимать определённые должности или заниматься определённой деятельностью на срок до трёх лет или без такового и с ограничением свободы на срок от одного года до двух лет, либо лишением свободы на срок от четырёх до десяти лет с лишением права занимать определённые должности или заниматься определённой деятельностью на срок до десяти лет или без такового и с ограничением свободы на срок от одного года до двух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добровольно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 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– «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» и статья 20.29 – «производство и распространение экстремистских материалов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арушение порядка официального использования государственных символов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ё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– убийство; статья 111 – умышленное причинение тяжкого вреда здоровью; статья 112 – умышленное причинение средней тяжести вреда здоровью; статья 115 – умышленное причинение лёгкого вреда здоровью; статья 116 – побои; статья 117 – истязание; статья 119 – угроза убийством или причинением тяжкого вреда здоровью; статья 136 – нарушение равенства прав и свобод человека и гражданина; статья 148 – воспрепятствование осуществлению права на свободу совести и вероисповеданий; статья 149 – воспрепятствование проведению собрания, митинга, демонстрации, шествия, пикетирования или участию в них; статья 150 – вовлечение несовершеннолетнего в совершение преступления; статья 212 – массовые беспорядки; статья 213 – хулиганство; статья 214 – вандализм; статья 239 – создание некоммерческой организации, посягающей на личность и права граждан; статья 243 –уничтожение или повреждение объектов культурного наследия; статья 244 – надругательство над телами умерших и местами их захоронения;  статья 280 – публичные призывы к осуществлению экстремистской деятельности; статья 281 – диверсия; статья 282 – возбуждение ненависти либо вражды, а равно унижение человеческого достоинства; статья 282.1 – организация экстремистского сообщества; статья 282.2 – организация деятельности экстремистской организации; статья 335 – нарушение уставных правил взаимоотношений между военнослужащими при отсутствии между ними отношений подчинённости; статья 336 – оскорбление военнослужащего; статья 357 – геноцид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2:00Z</dcterms:created>
  <dc:creator>zof</dc:creator>
  <dc:description/>
  <dc:language>en-US</dc:language>
  <cp:lastModifiedBy>vasileva</cp:lastModifiedBy>
  <dcterms:modified xsi:type="dcterms:W3CDTF">2019-04-22T07:32:00Z</dcterms:modified>
  <cp:revision>2</cp:revision>
  <dc:subject/>
  <dc:title/>
</cp:coreProperties>
</file>