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е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дошкольного воспит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вардей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>от 01.09.</w:t>
      </w:r>
      <w:r>
        <w:rPr>
          <w:sz w:val="20"/>
          <w:szCs w:val="20"/>
          <w:u w:val="single"/>
        </w:rPr>
        <w:t>2014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от25.07.2014г №4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______________Г.А.Котельников</w:t>
      </w:r>
    </w:p>
    <w:p>
      <w:pPr>
        <w:pStyle w:val="Style16"/>
        <w:spacing w:before="0" w:after="0"/>
        <w:ind w:hanging="5400"/>
        <w:rPr>
          <w:szCs w:val="20"/>
        </w:rPr>
      </w:pPr>
      <w:r>
        <w:rPr>
          <w:highlight w:val="yellow"/>
        </w:rPr>
        <w:t xml:space="preserve">   </w:t>
      </w:r>
      <w:r>
        <w:rPr>
          <w:highlight w:val="yellow"/>
        </w:rPr>
        <w:t>от 20.12.2007 N363</w:t>
      </w:r>
    </w:p>
    <w:p>
      <w:pPr>
        <w:pStyle w:val="Style16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ложение об опорной площадке, </w:t>
      </w:r>
    </w:p>
    <w:p>
      <w:pPr>
        <w:pStyle w:val="Style16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интегрированной в муниципальную систему образования </w:t>
      </w:r>
    </w:p>
    <w:p>
      <w:pPr>
        <w:pStyle w:val="Style16"/>
        <w:spacing w:before="0" w:after="0"/>
        <w:jc w:val="center"/>
        <w:rPr/>
      </w:pPr>
      <w:r>
        <w:rPr>
          <w:b/>
          <w:szCs w:val="20"/>
        </w:rPr>
        <w:t xml:space="preserve">МО «Гвардейский район»  </w:t>
      </w:r>
    </w:p>
    <w:p>
      <w:pPr>
        <w:pStyle w:val="Style16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щие положения</w:t>
      </w:r>
    </w:p>
    <w:p>
      <w:pPr>
        <w:pStyle w:val="Style16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Настоящее Положение определяет условия создания и порядок организации деятельности опорной площадки, интегрированной в муниципальную систему образования муниципального образования «Гвардейский район» (далее – опорная площадка), реализующей развивающие программы дополнительного образования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>Опорная площадка в своей деятельности руководствуется Конституцией Российской Федерации, Законом «Об образовании в Российской Федерации», нормативно-правовыми документами Министерства образования и науки РФ, а также настоящим Положением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Признание образовательного учреждения опорной площадкой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Опорная площадка – это учреждение, которое имеет положительный опыт в одном из направлений деятельности, обеспечивающий решение приоритетных направлений для муниципальной системы образования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>Опорная площадка – это база по организации методического сопровождения педагогов образовательных учреждений по направлению, определённому Управлением образования,  значимому для развития системы образования муниципалитета.</w:t>
      </w:r>
    </w:p>
    <w:p>
      <w:pPr>
        <w:pStyle w:val="Style16"/>
        <w:spacing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ь и задачи деятельности опорной площадки</w:t>
      </w:r>
    </w:p>
    <w:p>
      <w:pPr>
        <w:pStyle w:val="Style16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Целью деятельности опорной площадки является распространение и внедрение актуального педагогического опыта по направлению своей деятельности, обеспечивающему решение приоритетных направлений для муниципальной системы образования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Опорная площадка реализует следующие задачи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Cs w:val="20"/>
        </w:rPr>
        <w:t>оказывает систематическую методическую помощь педагогам и руководителям образовательных учреждений города и район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>распространяет актуальный педагогический опыт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>организует учебу различных категорий педагогических работников по использованию в практике работы новейших достижений в области дополнительного образования, оперативному овладению передовым педагогическим опытом, новаторскими методами обучения и воспитания, навыками управления в условиях модернизации образовательного процесса по направлению деятельности опорной площадк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>создает условия для повышения квалификации педагогических кадров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Cs w:val="20"/>
        </w:rPr>
        <w:t>способствует эффективному взаимодействию образовательных учреждений района, создает профессиональные педагогические сообществ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>принимает участие в формировании банка информации о состоянии развития своего направления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своение образовательным учреждениям  статуса опорной площадки и выведение образовательных учреждений из состава опорных площад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>Присвоение образовательным учреждениям статуса опорной площадки осуществляется приказом Управления образования и воспитания администрации муниципального образования «Гвардейский район»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 xml:space="preserve">Основание присвоения статуса опорной площадки: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обеда учреждений образования в региональных, муниципальных конкурсах, направленных на внедрение инновационной, экспериментальной деятельности в образовательный процесс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высококвалифицированных педагогических кадров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овременных средств обучения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специально оборудованного помещения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b/>
          <w:szCs w:val="20"/>
          <w:u w:val="single"/>
        </w:rPr>
        <w:t xml:space="preserve">Присвоение образовательным учреждениям статуса опорной площадки осуществляется </w:t>
      </w:r>
      <w:r>
        <w:rPr>
          <w:b/>
          <w:color w:val="FF0000"/>
          <w:szCs w:val="20"/>
          <w:u w:val="single"/>
        </w:rPr>
        <w:t>сроком до трех лет</w:t>
      </w:r>
      <w:r>
        <w:rPr>
          <w:szCs w:val="20"/>
        </w:rPr>
        <w:t>. После завершения работы в установленный срок образовательное учреждение выводится из состава опорных площадок. Срок работы в составе опорной площадки может быть продлен приказом Управления образования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Прекращение работы опорной площадки осуществляется приказом Управления образования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еятельность опорной площадки может быть прекращена досрочно в случае: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ненадлежащего исполнения образовательным учреждением принятых на себя обязательств, закрепленных в программе работы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арушения образовательным учреждением законодательства в области образования, несоблюдение требований Санитарно-эпидемиологических правил и нормативов по охране здоровья обучающихся, нарушения сроков представления отчетности;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я закрытия опорной площадки самим учреждением, работающим в данном статусе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держание деятельности опорной площадки</w:t>
      </w:r>
    </w:p>
    <w:p>
      <w:pPr>
        <w:pStyle w:val="Style16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Деятельность опорной площадки направлена на создание единого научно-методического пространства, обеспечивающего решение приоритетных направлений для муниципальной системы образования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>Деятельность опорной площадки строится в соответствии с программой и планом, утверждённым руководителем образовательного учреждения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>Опорная площадка проводит анализ мероприятий и представляет отчет о работе по утвержденной форме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>Опорная площадка самостоятельно выбирает формы деятельности с администрацией, руководителями методических объединений, педагогами муниципальных образовательных учреждений, это могут быть постоянно действующие семинары, с включением в них таких форм учебной деятельности как практикумы, дискуссии, деловые игры, индивидуальные консультации, с практическим показом актуального педагогического опыта через систему современных форм и методов.</w:t>
      </w:r>
    </w:p>
    <w:p>
      <w:pPr>
        <w:pStyle w:val="Style16"/>
        <w:spacing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етодическое руководство деятельностью опорной площадки</w:t>
      </w:r>
    </w:p>
    <w:p>
      <w:pPr>
        <w:pStyle w:val="Style16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Планирование деятельности опорной площадки, определение содержания и форм организации методической работы, контроль за реализацией этих планов осуществляется органами самоуправления, указанными в Уставе учреждения, в чью компетенцию входят данные функции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>Методическое сопровождение в рамках функционирования опорной площадки должно быть ориентировано на решение приоритетных задач для муниципальной системы образования, на удовлетворение профессиональных интересов и потребностей педагогов, создание рефлексивной среды, способствующей саморазвитию и самообразованию педагогов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Управлением образования осуществляется помощь в распространении научно-методического продукта деятельности опорных площадок, организации повышения квалификации педагогов опорных площадок, активно участвующих в их деятельности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Контроль за деятельностью опорной площадки осуществляет Управление образования администрации МО «Гвардейского городского округа»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инансирование и материально-техническое обеспечение опорных площад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Финансирование опорных площадок осуществляется за счет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бюджетных ассигнований, выделяемых на финансирование образовательных учреждений на основании муниципального задания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х средств из бюджетов разных уровней, направленных на развитие и поддержку определенного направления деятельности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 спонсоров, ассоциаций, творческих коллективов, предприятий, физических лиц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от платных услуг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>Сотрудникам образовательных учреждений, являющимся опорными площадками, предусматриваются надбавки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руководителю образовательного учреждения, получившего статус опорной площадки в соответствии с Положением о стимулирующих выплатах и поощрениях за труд руководителям муниципальных образовательных учреждений Гвардейского муниципального района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ческим и иным работникам, участвующим в  работе опорной площадки в соответствии с Положением о надбавках и доплатах на основании приказа руководителя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орма отчета опорной площадки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Тема опорной площадки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 xml:space="preserve">Цель и задачи опорной площадки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Статус опорной площадки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Сроки работы опорной площадки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Директор образовательного учреждения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Заместитель директора учреждения, ответственный за работу опорной площадки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Кадровое обеспечение опорной площадки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 xml:space="preserve">Партнеры опорной площадки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Количество учащихся, участвующих в работе опорной площадки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>Семинары, совещания, педсоветы, конференции, открытые занятия, мероприятия, встречи, беседы по вопросам опорной площадки.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 xml:space="preserve">Изучение и распространение опыта педагогов по теме опорной площадки (фильмы, презентации, публикации, методические разработки, пособия и др.)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/>
      </w:pPr>
      <w:r>
        <w:rPr>
          <w:szCs w:val="20"/>
        </w:rPr>
        <w:t xml:space="preserve">Трудности в ходе осуществления районной опорной площадки. </w:t>
      </w:r>
    </w:p>
    <w:p>
      <w:pPr>
        <w:pStyle w:val="Style16"/>
        <w:numPr>
          <w:ilvl w:val="1"/>
          <w:numId w:val="3"/>
        </w:numPr>
        <w:spacing w:before="0" w:after="0"/>
        <w:ind w:left="567" w:hanging="525"/>
        <w:jc w:val="both"/>
        <w:rPr>
          <w:szCs w:val="20"/>
        </w:rPr>
      </w:pPr>
      <w:r>
        <w:rPr>
          <w:szCs w:val="20"/>
        </w:rPr>
        <w:t xml:space="preserve">Возможные пути их преодоления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3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5:00Z</dcterms:created>
  <dc:creator>User</dc:creator>
  <dc:description/>
  <cp:keywords/>
  <dc:language>en-US</dc:language>
  <cp:lastModifiedBy>User</cp:lastModifiedBy>
  <cp:lastPrinted>2002-01-01T00:05:00Z</cp:lastPrinted>
  <dcterms:modified xsi:type="dcterms:W3CDTF">2001-12-31T21:07:00Z</dcterms:modified>
  <cp:revision>23</cp:revision>
  <dc:subject/>
  <dc:title>УТВЕРЖДЕНО</dc:title>
</cp:coreProperties>
</file>