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й урок по вокал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селева Евгения Евгеньев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«Дикция и артикуляция в исполнении  упражнений и вокального произведения»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лективна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ка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д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1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бинированный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Дать вокальное определение словам «дикция» и «артикуляционный аппарат».  Учить путем работы над активностью артикуляционного аппарата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лучшать  дикцию и качества звука в музыкальных упражнениях и музыкальном произведении. Путем полученных знаний, научить правильно формировать гласные и согласные в музыкальных упражнениях и музыкальном произведени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разовательные: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равильному произношению скороговорок.</w:t>
      </w:r>
    </w:p>
    <w:p>
      <w:pPr>
        <w:pStyle w:val="Style17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ропеванию дикционных оборотов в музыкально-тренировочном материале и при исполнении музыкального произведения.</w:t>
      </w:r>
    </w:p>
    <w:p>
      <w:pPr>
        <w:pStyle w:val="Style17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с понятиями : дикция, артикуляц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азвивающие: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7"/>
        </w:numPr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певческого и артикуляционного аппарата. </w:t>
      </w:r>
    </w:p>
    <w:p>
      <w:pPr>
        <w:pStyle w:val="Style17"/>
        <w:numPr>
          <w:ilvl w:val="0"/>
          <w:numId w:val="7"/>
        </w:numPr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авыка фразировки музыкально-вокального произведения с опорой на дикционный оборот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оспитательные: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речевой культуры.</w:t>
      </w:r>
    </w:p>
    <w:p>
      <w:pPr>
        <w:pStyle w:val="Style17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внимательности и добросовестного отношения к труду.</w:t>
      </w:r>
    </w:p>
    <w:p>
      <w:pPr>
        <w:pStyle w:val="Style17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осознанного подхода к обучению.</w:t>
      </w:r>
    </w:p>
    <w:p>
      <w:pPr>
        <w:pStyle w:val="Style17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умения работать в коллективе. 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ы обучен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*наглядный (слуховой и зрительный)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* словесный (рассказ, объяснение,  диалог)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* иллюстративный в сочетании с репродуктивным ( вокальный показ учителем и воспроизведение услышанного учеником)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*эмпирический метод (метод практического, опытного поиска понятных для ребенка слов, определений для описания вокальных приемов)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ческие приёмы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* вопросы, побуждающие мыслительную деятельность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* побуждение к самоконтролю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* проговаривание текста песни «нараспев»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*поощрение (с целью стимуляции их интереса к занятиям)  как способ вызвать положительные эмоции.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орудование и материалы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- ноутбук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онки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тепиано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диа-проектор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льберт.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ческое обеспечение занятия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- презентация  по теме «Дикция и артикуляция» - «Строение голосового аппарата»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урока   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bCs/>
          <w:sz w:val="28"/>
          <w:szCs w:val="28"/>
        </w:rPr>
        <w:t xml:space="preserve">  (1-2 минуты)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дравствуйте, ребята!</w:t>
      </w:r>
      <w:r>
        <w:rPr>
          <w:rFonts w:cs="Times New Roman" w:ascii="Times New Roman" w:hAnsi="Times New Roman"/>
          <w:bCs/>
          <w:sz w:val="28"/>
          <w:szCs w:val="28"/>
        </w:rPr>
        <w:t xml:space="preserve"> Я рада вас видеть на занятии красивыми и здоровыми. У нас сегодня на занятии много гостей, давайте их поприветствуем. Так как урок наш связан с музыкой, то и приветствие будет музыкальным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зыкальное приветстви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обрый день!»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Объяснение темы. (3 -5 мин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а нашего урока – «Дикция и артикуляция в исполнении  упражнений и вокального произведения». Сегодня на уроке мы будем работать над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ием артикуляционного аппар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знаем, что это такое. Так же проведем работу над четким и правильным произношением слов при исполнении песни – «Дети земли» муз. и сл. А.Петряшевой. Узнаем что тако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икц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авайте выясним, как определить красивая или не красивая песня,  нравится – не нравится, хорошо ее исполнили или нет?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м понравилась песня?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гда мы подбираем с вами песни для выступления, вы говорите –эта нравится, а эта нет? Почему?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 услышали песню, с начало вам понравилась…. музыка?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ем мы обращаем внимание на …. Что? (текст, содержание) т.е о чем эта песня?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если певец так поет, что текст не понятен? Значит, он плохо проговаривает слова. Почему не понятен текст? (плохо проговаривает слова, плохая дикция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й можно сделать вывод?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слова будут непонятны зрителям, они не поймут содержание музыкального произведен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Что является важным в пении?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тота интонации, правильное певческое дыхание, звукообразование, правильное (четкое) произношение слов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«Дикция»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Cs/>
          <w:sz w:val="28"/>
          <w:szCs w:val="28"/>
        </w:rPr>
        <w:t xml:space="preserve"> Чёткое, ясное, разборчивое произношение (пропевание) всех звуков  (слов) текста – это и есть хорошая дикц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чего зависит хорошая дикция? При помощи (чего) каких органов мы разговариваем?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опробуйте без участия языка сказать: « Шли три старика. Говорили про горох»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(дети пробуют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Видите, что получилось? Ничего не понятно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А теперь попробуйте сказать то же самое без участия губ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( выполняют задание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Опять ничего не понятно. Значит, какой можно сделать вывод?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 Хорошая дикция зависит от активности губ и языка, правильного дыхания и артикуляции в цел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не только. Она зависит от того как работает весь наш артикуляционный аппарат.  Что же такое артикуляционный аппарат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(презентация – «строение артикуляционного аппарата» 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куляционный аппарат </w:t>
      </w:r>
      <w:r>
        <w:rPr>
          <w:rFonts w:cs="Times New Roman" w:ascii="Times New Roman" w:hAnsi="Times New Roman"/>
          <w:bCs/>
          <w:sz w:val="28"/>
          <w:szCs w:val="28"/>
        </w:rPr>
        <w:t>– это часть голосового аппарата, формирующая звуки речи, (мы можем сказать текст при помощи губ и языка, но если это будет без звука, нас никто не услышит) а органы, входящие в его состав – артикуляционные органы. Рассмотрим, как он устроен: верхняя и нижняя челюсти, глотка, язык, небо, зубы губы, язык, челюсти, гортань с голосовыми связкам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(работа со слайдом)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эти органы участвуют в формировании звука. Как должен работать наш артикуляционный аппарат, что была понятна наша речь?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н весь должен активно работать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Cs/>
          <w:sz w:val="28"/>
          <w:szCs w:val="28"/>
        </w:rPr>
        <w:t xml:space="preserve">   Работа органов, направленная на создание звуков речи (гласных, согласных) называетс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артикуляцией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ьная работа АА позволяет сделать звучание голоса красивым. Для этого необходимо не зажимать нижнюю челюсть, а свободно ее опускать, язык должен быть мягким, свободным, мягкое нёбо – «на зевке»,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тань опущена. Можно представить, что во рту лежит горячая картошка, либо маленькая слива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жно чётко произнести каждую букву, каждое слово, каждую фразу в вокальном произведении и вокальных упражнениях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наменитый певец Карузо говорил: «Плох тот певец, который думает петь с зажатой челюстью». Сам он часто репетировал вокальные произведения, стоя перед зеркалом. Как вы думаете, зачем он ?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думаю, для того, чтобы контролировать правильную работу голосового аппарата. Убрать все ошибки, что порой видно только со стороны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, вы совершенно правы. Зеркало – большой помощник в работе над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кцией и артикуляцией. Наше ухо слышит, как произносить слово в пении, а глаза контролируют правильную работу артикуляционного аппарата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выяснили, что такое артикуляционный аппарат и для чего он нужен и выяснили, что такое дикц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ебята, вы знаете, что певец перед началом пения музыкальных произведений должен подготовить свой музыкальный инструмент (голос), а точнее сказать - настроить его. Что же для этого нужно? А может это совсем не обязательно?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еваться на каждом занятии обязательно, так как голосовые связки крепнут, растут. Голос как любой музыкальный инструмент требует правильной настройк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омощью распевок мы укрепляем наш голосовой аппарат и разогреваем. (подготавливаем к работе)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: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ля чего нам нужны скороговорки?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роговаривании скороговорок мы приобретаем навык правильного произношения слова в песн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но верно. Скороговорки раскрепощают речевой аппарат (развивают нашу дикцию), а вокальные упражнения развивают голосовой аппарат. </w:t>
        <w:br/>
        <w:br/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ктическая часть.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спевание (15 мин.)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ыхательные упражн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нем наше занятие с дыхательной гимнастики.</w:t>
      </w:r>
    </w:p>
    <w:p>
      <w:pPr>
        <w:pStyle w:val="Style17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упр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Упражнение на тренировку брюшного пресс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ивные движения передней стенки живота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“выпячивание” – при вдохе, “втягивание” – при выдохе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следить за тем, чтобы при вдохе не поднимались плечи, не напрягались мышцы шеи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упр. «Свеч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истки бумаги вместо свечи)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авильного вдоха рекомендуются сравнения: «Вдохни так, чтобы воздух дошел до пояса», «вдохни глубоко, с удовольствием, как будто нюхаешь душистый красивый цветок». Взяв дыхание, не следует сразу выдыхать воздух. Необходима небольшая задержка дыхания, затем очень экономный, продолжительный выдох на звук «у», для ровного звучания голоса.</w:t>
      </w:r>
    </w:p>
    <w:p>
      <w:pPr>
        <w:pStyle w:val="Style17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ыхательная гимнастика  А.Н.Стрельниковой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мся делать короткий вздох, который пригодится между пропеванием коротких фраз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Ладошки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И.П. встаньте прямо, согните руки в локтях и «покажите ладони зрителю». Делайте шумные, короткие вдохи носом и одновременно сжимайте ладони в кулаки. </w:t>
        <w:br/>
        <w:t>Вдох носом – активный – живот как шарик, выдох через рот - абсолютно пассивный, неслышный.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ль – развитие навыка  продолжительного певческого дыхания. 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hanging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ртикуляционные упражн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>(гимнасти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</w:t>
      </w:r>
      <w:r>
        <w:rPr>
          <w:rFonts w:cs="Times New Roman" w:ascii="Times New Roman" w:hAnsi="Times New Roman"/>
          <w:bCs/>
          <w:sz w:val="28"/>
          <w:szCs w:val="28"/>
        </w:rPr>
        <w:t>Сегодня мы познакомимся с артикуляционной гимнастикой, которая  помогает развивать артикуляционный аппарат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икуляционная гимнастика («язычок», работа мышц губ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«Артикуляционная гимнастика»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роговорки </w:t>
      </w:r>
      <w:r>
        <w:rPr>
          <w:rFonts w:cs="Times New Roman" w:ascii="Times New Roman" w:hAnsi="Times New Roman"/>
          <w:bCs/>
          <w:sz w:val="28"/>
          <w:szCs w:val="28"/>
        </w:rPr>
        <w:t>на согласн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р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</w:t>
      </w:r>
      <w:r>
        <w:rPr>
          <w:rFonts w:cs="Times New Roman" w:ascii="Times New Roman" w:hAnsi="Times New Roman"/>
          <w:bCs/>
          <w:sz w:val="28"/>
          <w:szCs w:val="28"/>
        </w:rPr>
        <w:t>При проговаривании скороговорок мы приобретаем навык правильного произношения слова в песне. Я приготовила скороговорки на согласную «р». Почему?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В нашей песне встречается много слов с этой согласной.</w:t>
        <w:br/>
      </w:r>
    </w:p>
    <w:p>
      <w:pPr>
        <w:pStyle w:val="Style17"/>
        <w:numPr>
          <w:ilvl w:val="0"/>
          <w:numId w:val="6"/>
        </w:numPr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три старика, говорили про горох.  </w:t>
      </w:r>
    </w:p>
    <w:p>
      <w:pPr>
        <w:pStyle w:val="Style17"/>
        <w:numPr>
          <w:ilvl w:val="0"/>
          <w:numId w:val="6"/>
        </w:numPr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трава, на траве дрова. На дворе дрова, за двором дрова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овариваются по 3 раза на одном дыхан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Цель - активизировать артикуляционный аппарат.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кальные упражн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: Мы с вами переходим к вокальным упражнениям. Вокальный педагог А. Умберто Мазетти, часто говорил своим ученикам: «Радуйтесь в пении. Лицо должно быть во время пения счастливым. Пение - это радость. Следите за выражением глаз - они выражают внутреннее состояние. Глаза должны улыбаться, расцветать». </w:t>
        <w:br/>
        <w:t xml:space="preserve">«Пение должно быть не мучением, а радостным физическим и творческим процессом»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сполнение упражнений не должно быть механическим, формальным, лишенным музыкальной формы. Надо обращать внимание на точное воспроизведение интонационного и ритмического рисунка. </w:t>
      </w:r>
    </w:p>
    <w:p>
      <w:pPr>
        <w:pStyle w:val="Style17"/>
        <w:numPr>
          <w:ilvl w:val="0"/>
          <w:numId w:val="3"/>
        </w:numPr>
        <w:ind w:left="417" w:hanging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уп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ем немым звуком (мычание) - звук тянем, словно «резиновый», направляем не «в себя», а к передним стенкам зубов. Губы мягко сомкнуты. </w:t>
      </w:r>
      <w:r>
        <w:rPr>
          <w:rFonts w:cs="Times New Roman" w:ascii="Times New Roman" w:hAnsi="Times New Roman"/>
          <w:bCs/>
          <w:i/>
          <w:sz w:val="28"/>
          <w:szCs w:val="28"/>
        </w:rPr>
        <w:t>Это упражнение помогает ощутить «опору дыхания» .</w:t>
      </w:r>
    </w:p>
    <w:p>
      <w:pPr>
        <w:pStyle w:val="Style17"/>
        <w:numPr>
          <w:ilvl w:val="0"/>
          <w:numId w:val="3"/>
        </w:numPr>
        <w:ind w:left="417" w:hanging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уп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ем гласные И, Е, У, О, А - следим за ровностью звука (соединять «вливать» одну гласную в другую, не толкая звук), чистой интонацией, правильно формируя (округляя) гласные. </w:t>
      </w:r>
    </w:p>
    <w:p>
      <w:pPr>
        <w:pStyle w:val="Style17"/>
        <w:numPr>
          <w:ilvl w:val="0"/>
          <w:numId w:val="3"/>
        </w:numPr>
        <w:ind w:left="417" w:hanging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уп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пражнении «Я пою» (терция)- первый, высокий звук нужно брать без подъезда, сразу «сверху», затем, спускаясь вниз не терять позицию первой ноты «нанизывая» один звук на другой в плавном движении (дети поют упражнение на легато, затем на стаккато). </w:t>
      </w:r>
    </w:p>
    <w:p>
      <w:pPr>
        <w:pStyle w:val="Style17"/>
        <w:numPr>
          <w:ilvl w:val="0"/>
          <w:numId w:val="3"/>
        </w:numPr>
        <w:ind w:left="417" w:hanging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уп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пражнении «Ми-я» (опевание звука) – добиваться плавного звуковедения на легато, петь по фразам, делать крещендо к верхнему звуку.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над дикцией и артикуляцией в песне «Дети земли» (15 -17 мин.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повторении вокального произведения нужно чётко пропевать согласные и гласные звуки. Правильно брать дыхание в конце каждой фразы. Пропевать фразу мягко и не форсировать звукоизвлечение.</w:t>
      </w:r>
      <w:r>
        <w:rPr>
          <w:rFonts w:cs="Times New Roman" w:ascii="Times New Roman" w:hAnsi="Times New Roman"/>
          <w:sz w:val="28"/>
          <w:szCs w:val="28"/>
        </w:rPr>
        <w:t xml:space="preserve"> (музыкальная фраза-последовательность звуков, образующая относительно самостоятельный фрагмент музыкальной темы, мелодии).</w:t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: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авай вспомним песню «Дети земли», которую мы разучили на предыдущем занятии.  (Разучена мелодия на слог). Сначала проговорим по фразам текст 1 куплета и припева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вспомним слова)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земли муз. и сл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А.Петряшевой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я-ля-ля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т ни чего прекрасней на планете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Минуты той,  когда смеются дет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тобой мы очень разные, но все же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ыбками своими так похож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руку протяну тебе на встречу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танет наша дружба только крепче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усть не огорчают расставанья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ь дружбе не помеха  расстоянье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такие разные, в этом весь секрет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исуем красками этот белый свет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такие разные дети всей земл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полнить радостью землю мы смогли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полнить радостью землю мы смогли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к. </w:t>
      </w:r>
      <w:r>
        <w:rPr>
          <w:rFonts w:cs="Times New Roman" w:ascii="Times New Roman" w:hAnsi="Times New Roman"/>
          <w:bCs/>
          <w:sz w:val="28"/>
          <w:szCs w:val="28"/>
        </w:rPr>
        <w:t>Мы вместе соберем со звезд улыбк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ссмешим планету без ошибк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 И вся она засветится от счастья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кой же ясный день и в день ненасть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такие разные, в этом весь секрет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исуем красками этот белый свет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такие разные дети всей земл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полнить радостью землю мы смогли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полнить радостью землю мы смогли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такие разные, в этом весь секрет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исуем красками этот белый свет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такие разные дети всей земл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полнить радостью землю мы смогли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полнить радостью землю мы смогли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я-ля-л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такие разные, в этом весь секрет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исуем красками этот белый свет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такие разные дети всей земл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полнить радостью землю мы смогли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полнить радостью землю мы смогли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еседа о настроении пес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( радостная, добрая, солнечная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чем песня? (о дружбе всех детей планеты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верка домашнего задания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Дома вам нужно было отметить опорные слова в каждой строчке 1-го куплета и припева.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прочитать текст, выделяя опорные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 сначала в строчках, потом в куплете и в песне), что позволяет прочувствовать смысл фразы, куплета, а после, при пении, использовать правильную интонацию, эмоционально окрасить текст, сделать соответствующую кульминацию. «Пойте мысль!» - говорил Станиславский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вать ребенка к доске – подчеркнуть опорные слова.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ратить внимание на то, как меняется смысл фразы, если выбирать разные опорные сло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т ни чего прекрасней н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ланет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уты той,   когда смею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тобой мы очен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ны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 все же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лыб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ими так похожи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Я ру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яну тебе на встречу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станет наш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руж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лько крепче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пу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 огорч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таванья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ь дружбе не помеха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сстоянье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так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ны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 э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ь секрет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Разрисуе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крас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т белый свет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ы такие разны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ети всей земл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наполни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радостью </w:t>
      </w:r>
      <w:r>
        <w:rPr>
          <w:rFonts w:cs="Times New Roman" w:ascii="Times New Roman" w:hAnsi="Times New Roman"/>
          <w:bCs/>
          <w:sz w:val="28"/>
          <w:szCs w:val="28"/>
        </w:rPr>
        <w:t>землю мы смогли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наполни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радостью </w:t>
      </w:r>
      <w:r>
        <w:rPr>
          <w:rFonts w:cs="Times New Roman" w:ascii="Times New Roman" w:hAnsi="Times New Roman"/>
          <w:bCs/>
          <w:sz w:val="28"/>
          <w:szCs w:val="28"/>
        </w:rPr>
        <w:t>землю мы смогли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звать ребенка к доске, проверяем домашнее задани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ить 1 куплет на музыкальные слоги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обратить внимание на проговаривание согласных между словами, двойные согласные утрируются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читать 1 куплет «нараспе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отягивать гласные и коротко произносить согласные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-тни –че-го –пре-кра-снейна- пла-не-те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-ну-ты- той –ко-гда- смею-тся –де-ти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Сто-бой- мы –оче-ньра-зные,- но –все- же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У-лы-бка-ми –свои-ми- такпо-хо-жи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Я –ру-ку- про-тя-ну –те-бе- на- встре-чу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И –ста-не-тна-ша –дру-жба- то-лько- кре-пче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И- пу-стьнео-го-рчаю-тра-сста-ва-нья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-</w:t>
      </w:r>
      <w:r>
        <w:rPr>
          <w:rFonts w:cs="Times New Roman" w:ascii="Times New Roman" w:hAnsi="Times New Roman"/>
          <w:b/>
          <w:bCs/>
          <w:sz w:val="28"/>
          <w:szCs w:val="28"/>
        </w:rPr>
        <w:t>дьд</w:t>
      </w:r>
      <w:r>
        <w:rPr>
          <w:rFonts w:cs="Times New Roman" w:ascii="Times New Roman" w:hAnsi="Times New Roman"/>
          <w:bCs/>
          <w:sz w:val="28"/>
          <w:szCs w:val="28"/>
        </w:rPr>
        <w:t>ру-жбе -не –по-ме-ха – ра-сстоя-нье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- та-кие- ра-зные-, вэто-мве-</w:t>
      </w:r>
      <w:r>
        <w:rPr>
          <w:rFonts w:cs="Times New Roman" w:ascii="Times New Roman" w:hAnsi="Times New Roman"/>
          <w:b/>
          <w:bCs/>
          <w:sz w:val="28"/>
          <w:szCs w:val="28"/>
        </w:rPr>
        <w:t>сьсе</w:t>
      </w:r>
      <w:r>
        <w:rPr>
          <w:rFonts w:cs="Times New Roman" w:ascii="Times New Roman" w:hAnsi="Times New Roman"/>
          <w:bCs/>
          <w:sz w:val="28"/>
          <w:szCs w:val="28"/>
        </w:rPr>
        <w:t>-кре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Ра-зри-суе-мкра-ска-ми –это-тбе-лый- све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Мы –та-кие –ра-зные- де-ти- всей –зе-мли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И- на-по-лни-тьра-до-стью- зе-млю- мы- смо-гли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И- на-по-лни-тьра-до-стью- зе-млю- мы- смо-гли,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ем «эхо» (учитель поет фразу – дети её повторяют)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хлопывание ритма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певание шопотом.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ль – отработать правильное произношение текста. 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полнение 1 куплета и прип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ачала в медленном темпе ( следить за выполнением предыдущего задания), а затем в темпе песни, обращая внимание на смысловую нагрузку фраз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ние по руке;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лючительное пропевание первого куплета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комендации:</w:t>
      </w:r>
      <w:r>
        <w:rPr>
          <w:rFonts w:cs="Times New Roman" w:ascii="Times New Roman" w:hAnsi="Times New Roman"/>
          <w:bCs/>
          <w:sz w:val="28"/>
          <w:szCs w:val="28"/>
        </w:rPr>
        <w:br/>
        <w:t>Во время работы над вокальным произведением «Дети земли», необходимо обратить внимание на чёткое произношение слов, особо обращая внимание на артикуляционный аппарат и дикцию. Согласные буквы произносятся быстро, язык не напрягается, а работает слаженно вместе с артикуляционным аппаратом. Гортань не опускается, а держится на одном уровне и в одном положении. Петь высокие звуки устойчиво, не задирать гортань вверх. Извлекать согласные звуки мягко, певуче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ительный этап. Подведение итог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(3 мин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едём итоги нашего занят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ового вы узнали на занятии?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Ответ. </w:t>
      </w:r>
      <w:r>
        <w:rPr>
          <w:rFonts w:cs="Times New Roman" w:ascii="Times New Roman" w:hAnsi="Times New Roman"/>
          <w:bCs/>
          <w:sz w:val="28"/>
          <w:szCs w:val="28"/>
        </w:rPr>
        <w:t>Сегодня мы уделили внимание развитию артикуляционного аппарата и дикции, работали над согласными буквами в скороговорках и распевках, над текстом новой песни. Познакомились с новыми понятиями.(дикция и артикуляция)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опросы на закрепление темы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Что такое дикция? (четкое, ясное произношение – пропевание – всех звуков текста)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2. Как называется работа органов речи направленная на создание гласных и согласных (артикуляция)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3. Составные части артикуляционного аппарата: (-щёки;-челюсти;- язык, гортань с голосовыми связками, зубы, губы)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ак можно применить полученные на уроке знания в повседневной жизни?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при разучивании стихотворения, при пересказе произведений на уроке, при ответе на вопросы педагога)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а ли нам в жизни хорошая дикция и артикуляция?  Для чего?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аботы детей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дети занимались на заняти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суждение того, что получилось, а что — нет, в чем были ошибки, как их можно исправить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Формулировка домашнего зада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 следующему уроку проработайте  так же 2 куплет, а первый выучи наизусть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заключении я хочу прочитать вам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Наказ вокалисту!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Чтоб красиво петь и долго, </w:t>
        <w:br/>
        <w:t xml:space="preserve">Купол сделайте из нёба, </w:t>
        <w:br/>
        <w:t xml:space="preserve">Станьте полым, как труба, </w:t>
        <w:br/>
        <w:t xml:space="preserve">И начните петь со лба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щутите точки две: </w:t>
        <w:br/>
        <w:t xml:space="preserve">В животе и голове; </w:t>
        <w:br/>
        <w:t xml:space="preserve">Обоприте на живот, </w:t>
        <w:br/>
        <w:t xml:space="preserve">И пошлите звук вперед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петь и не давиться, </w:t>
        <w:br/>
        <w:t xml:space="preserve">Не забудьте удивиться: </w:t>
        <w:br/>
        <w:t xml:space="preserve">Вдох короткий, как испуг, </w:t>
        <w:br/>
        <w:t xml:space="preserve">И струной давите звук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ы наверх идёте </w:t>
        <w:br/>
        <w:t xml:space="preserve">Нужно глубже опираться </w:t>
        <w:br/>
        <w:t xml:space="preserve">Всех тогда «переорёте» </w:t>
        <w:br/>
        <w:t xml:space="preserve">Хоть и нечем «заорать»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низ идете вы, </w:t>
        <w:br/>
        <w:t xml:space="preserve">Не теряйте головы; </w:t>
        <w:br/>
        <w:t xml:space="preserve">Не рычите словно зверь </w:t>
        <w:br/>
        <w:t xml:space="preserve">«Открывайте мягко дверь»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такое звук «прикрыть»? </w:t>
        <w:br/>
        <w:t xml:space="preserve">Очень трудно объяснить. </w:t>
        <w:br/>
        <w:t xml:space="preserve">Чтоб прикрытие найти, </w:t>
        <w:br/>
        <w:t xml:space="preserve">Нужно к «Е» прибавить «И»,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А» где «О», а «О» где «И», </w:t>
        <w:br/>
        <w:t xml:space="preserve">Но не в глотке, а во лбу, </w:t>
        <w:br/>
        <w:t xml:space="preserve">И со лба до живота </w:t>
        <w:br/>
        <w:t xml:space="preserve">Лишь провал и пустота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йте мягко, не кричите, </w:t>
        <w:br/>
        <w:t xml:space="preserve">Молча партии учите; </w:t>
        <w:br/>
        <w:t>Не слушайте ни кого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педагога своего.          До свидания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ма"/>
    <w:basedOn w:val="TextBody"/>
    <w:qFormat/>
    <w:pPr>
      <w:spacing w:lineRule="auto" w:line="240"/>
    </w:pPr>
    <w:rPr>
      <w:rFonts w:ascii="Arial Black" w:hAnsi="Arial Black" w:eastAsia="Times New Roman" w:cs="Arial Black"/>
      <w:b/>
      <w:i/>
      <w:sz w:val="32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yashev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26:00Z</dcterms:created>
  <dc:creator>Вячеслав</dc:creator>
  <dc:description/>
  <cp:keywords/>
  <dc:language>en-US</dc:language>
  <cp:lastModifiedBy>ДЮЦ Гвардейск</cp:lastModifiedBy>
  <cp:lastPrinted>2013-12-11T13:18:00Z</cp:lastPrinted>
  <dcterms:modified xsi:type="dcterms:W3CDTF">2016-09-26T09:52:00Z</dcterms:modified>
  <cp:revision>18</cp:revision>
  <dc:subject/>
  <dc:title/>
</cp:coreProperties>
</file>